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旅の直前チェックシー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er.1.0.1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準備篇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起床時間、出発時間の確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新聞屋に電話する（配達を止め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コンセントからプラグを抜く（待機電力消費の防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重要な物篇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有効残存期間のパスポート（渡航先によって異な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ビザ（渡航先によって異な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パスポートのカラーコピ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必要な現金の入った財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クレジットカー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ガイドブッ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メモ用紙＆ボールペ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電車等の定期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時計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（現地時間用、日本時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電気製品篇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携帯電話（海外通話が不可能でも目覚まし時計、電卓の代替として有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デジタルカメラ＆写真データ保存用メディア（ＳＤカード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充電器＆変圧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充電池（予備充電池を含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各電気製品に付属のコード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変換プラ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その他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薬（頭痛、腹痛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下着等を含めた着替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化粧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日焼け止め（渡航先によって異な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サンダル（渡航先によって異な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折りたたみ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必要の可能性のある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（宿泊ホテルに用意されていない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歯ブラシセッ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く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シャンプー＆リン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電気カミソリ（普通のカミソリは、飛行機内に持ち込み禁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スリッ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homepage2.nifty.com/journey/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Presented by </w:t>
      </w:r>
      <w:r>
        <w:rPr>
          <w:rFonts w:ascii="ＭＳ 明朝;MS Mincho" w:hAnsi="ＭＳ 明朝;MS Mincho" w:cs="ＭＳ 明朝;MS Mincho"/>
          <w:sz w:val="24"/>
        </w:rPr>
        <w:t>ちゃの＆都蝶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30:00Z</dcterms:created>
  <dc:creator>ちゃの＆都蝶</dc:creator>
  <dc:description/>
  <cp:keywords/>
  <dc:language>en-US</dc:language>
  <cp:lastModifiedBy>赤石 直樹</cp:lastModifiedBy>
  <dcterms:modified xsi:type="dcterms:W3CDTF">2006-08-06T01:31:00Z</dcterms:modified>
  <cp:revision>55</cp:revision>
  <dc:subject/>
  <dc:title>旅の直前チェックシート Ver.1.0.1</dc:title>
</cp:coreProperties>
</file>